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Third Six Weeks Calendar 2009</w:t>
      </w:r>
    </w:p>
    <w:p>
      <w:pPr>
        <w:pStyle w:val="Heading"/>
        <w:rPr>
          <w:rFonts w:ascii="Calibri" w:hAnsi="Calibri" w:cs="Calibri"/>
          <w:bCs w:val="false"/>
          <w:sz w:val="40"/>
          <w:szCs w:val="40"/>
        </w:rPr>
      </w:pPr>
      <w:r>
        <w:rPr>
          <w:rFonts w:cs="Calibri" w:ascii="Calibri" w:hAnsi="Calibri"/>
          <w:bCs w:val="false"/>
          <w:sz w:val="40"/>
          <w:szCs w:val="40"/>
        </w:rPr>
        <w:t>Geometry</w:t>
      </w:r>
    </w:p>
    <w:p>
      <w:pPr>
        <w:pStyle w:val="Heading"/>
        <w:rPr>
          <w:rFonts w:ascii="Footlight MT Light" w:hAnsi="Footlight MT Light" w:cs="Footlight MT Light"/>
          <w:b w:val="false"/>
          <w:b w:val="false"/>
          <w:bCs w:val="false"/>
          <w:sz w:val="32"/>
          <w:szCs w:val="32"/>
        </w:rPr>
      </w:pPr>
      <w:r>
        <w:rPr>
          <w:rFonts w:cs="Footlight MT Light" w:ascii="Footlight MT Light" w:hAnsi="Footlight MT Light"/>
          <w:b w:val="false"/>
          <w:bCs w:val="false"/>
          <w:sz w:val="32"/>
          <w:szCs w:val="32"/>
        </w:rPr>
      </w:r>
    </w:p>
    <w:tbl>
      <w:tblPr>
        <w:tblW w:w="10833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0"/>
        <w:gridCol w:w="1440"/>
        <w:gridCol w:w="2520"/>
        <w:gridCol w:w="1833"/>
        <w:gridCol w:w="90"/>
        <w:gridCol w:w="90"/>
        <w:gridCol w:w="2250"/>
      </w:tblGrid>
      <w:tr>
        <w:trPr>
          <w:trHeight w:val="1605" w:hRule="atLeast"/>
        </w:trPr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9</w:t>
              <w:tab/>
              <w:tab/>
              <w:t>November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”</w:t>
              <w:tab/>
              <w:tab/>
              <w:tab/>
              <w:t>“B”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-6 Dilations &amp; similarit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the Coordinate Pla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g 498: 1-2, 4-5, 8-9, 15-16</w:t>
            </w:r>
          </w:p>
        </w:tc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1</w:t>
              <w:tab/>
              <w:tab/>
              <w:t>November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”</w:t>
              <w:tab/>
              <w:tab/>
              <w:tab/>
              <w:t>“B”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NCHM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ew for t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. 504: 1-2, 5-8,10-11,16-22,25-26,28-29, 32-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. 508: 1-4, 6-7,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</w:rPr>
              <w:t>Ratio, Proportion &amp; Similarity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TEST</w:t>
            </w:r>
          </w:p>
        </w:tc>
      </w:tr>
      <w:tr>
        <w:trPr>
          <w:trHeight w:val="1875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B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</w:rPr>
              <w:t>Ratio, Proportion &amp; Similarity</w:t>
            </w:r>
            <w:r>
              <w:rPr>
                <w:rFonts w:cs="Arial" w:ascii="Calibri" w:hAnsi="Calibri"/>
                <w:sz w:val="28"/>
                <w:szCs w:val="28"/>
              </w:rPr>
              <w:t xml:space="preserve">  TEST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7</w:t>
              <w:tab/>
              <w:tab/>
              <w:t>November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”</w:t>
              <w:tab/>
              <w:tab/>
              <w:tab/>
              <w:t>“B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-1 </w:t>
            </w:r>
            <w:r>
              <w:rPr>
                <w:rFonts w:cs="Arial" w:ascii="Arial" w:hAnsi="Arial"/>
                <w:sz w:val="20"/>
                <w:szCs w:val="20"/>
              </w:rPr>
              <w:t>Properties and attributes of Polyg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g 386: 16-43, 53-55, 60-62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9</w:t>
              <w:tab/>
              <w:tab/>
              <w:t>November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”</w:t>
              <w:tab/>
              <w:tab/>
              <w:tab/>
              <w:t>“B”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6-2 &amp; 6-3 Properties and Conditions of Parallelogr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395: 15-24, 27-39 odd, 41-43, 46,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402: 9-13, 17-23, 26, 35-36</w:t>
            </w:r>
          </w:p>
        </w:tc>
      </w:tr>
      <w:tr>
        <w:trPr>
          <w:trHeight w:val="1965" w:hRule="atLeast"/>
        </w:trPr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23</w:t>
              <w:tab/>
              <w:tab/>
              <w:t>November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”</w:t>
              <w:tab/>
              <w:tab/>
              <w:tab/>
              <w:t>“B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4 Properties of Special Parallelogr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g 412:10-31, 35, 40-42, 45-47, 52-56</w:t>
            </w:r>
          </w:p>
        </w:tc>
        <w:tc>
          <w:tcPr>
            <w:tcW w:w="6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25                   November 26                  November 27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</w:rPr>
              <mc:AlternateContent>
                <mc:Choice Requires="wps">
                  <w:drawing>
                    <wp:inline distT="0" distB="0" distL="0" distR="0">
                      <wp:extent cx="3399155" cy="447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120" cy="44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Thanksgiving Brea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5.3pt;width:267.6pt;height:35.2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hanksgiving Break</w:t>
                            </w:r>
                          </w:p>
                        </w:txbxContent>
                      </v:textbox>
                      <v:path textpathok="t"/>
                      <v:textpath on="t" fitshape="t" string="Thanksgiving Break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7145</wp:posOffset>
                  </wp:positionV>
                  <wp:extent cx="695325" cy="494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74390</wp:posOffset>
                  </wp:positionH>
                  <wp:positionV relativeFrom="paragraph">
                    <wp:posOffset>53975</wp:posOffset>
                  </wp:positionV>
                  <wp:extent cx="394970" cy="4718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</w:rPr>
              <w:t>No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joy som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409575" cy="342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  <w:b/>
                <w:bCs/>
                <w:sz w:val="22"/>
                <w:szCs w:val="22"/>
              </w:rPr>
              <w:t>!</w:t>
            </w:r>
          </w:p>
        </w:tc>
      </w:tr>
      <w:tr>
        <w:trPr>
          <w:trHeight w:val="1677" w:hRule="atLeast"/>
        </w:trPr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30</w:t>
              <w:tab/>
              <w:tab/>
              <w:t>Decembe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”</w:t>
              <w:tab/>
              <w:tab/>
              <w:tab/>
              <w:t>“B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5 Special Parallelogr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422:10-16, 18-19, 24-26, 28, 39-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</w:t>
              <w:tab/>
              <w:tab/>
              <w:t>Decembe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”</w:t>
              <w:tab/>
              <w:tab/>
              <w:tab/>
              <w:t>“B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6 Kites and Trapezoi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g 433: 13-36 odd, 47-49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for Polygons &amp; Quadrilaterals Test</w:t>
            </w:r>
          </w:p>
        </w:tc>
      </w:tr>
      <w:tr>
        <w:trPr>
          <w:trHeight w:val="1002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B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8</w:t>
              <w:tab/>
              <w:tab/>
              <w:t>December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”</w:t>
              <w:tab/>
              <w:tab/>
              <w:tab/>
              <w:t>“B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lygons &amp; Quadrilaterals Te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0</w:t>
              <w:tab/>
              <w:tab/>
              <w:t>December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”</w:t>
              <w:tab/>
              <w:tab/>
              <w:tab/>
              <w:t>“B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EXAM REVIEW</w:t>
            </w:r>
          </w:p>
        </w:tc>
      </w:tr>
      <w:tr>
        <w:trPr>
          <w:trHeight w:val="1353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9:05-12:12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Period Study 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iod 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2:12-1:57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Period Study / Lun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05-4:0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iod Exa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05-11:0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iod Ex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15-1:1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iod Exam 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05-11:0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iod Ex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15-1: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iod Ex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05-11:0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iod Ex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15-1: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iod Ex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*subject to chang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57:00Z</dcterms:created>
  <dc:creator>Gayle Hughes</dc:creator>
  <dc:description/>
  <cp:keywords/>
  <dc:language>en-US</dc:language>
  <cp:lastModifiedBy>004younb</cp:lastModifiedBy>
  <cp:lastPrinted>2009-10-28T10:13:00Z</cp:lastPrinted>
  <dcterms:modified xsi:type="dcterms:W3CDTF">2009-11-11T15:57:00Z</dcterms:modified>
  <cp:revision>2</cp:revision>
  <dc:subject/>
  <dc:title>Geometry-third six-weeks 2006</dc:title>
</cp:coreProperties>
</file>