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1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28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51.wmf" ContentType="image/x-wmf"/>
  <Override PartName="/word/media/image2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50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Chapter 8 Revie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alculator-allowed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 xml:space="preserve">An initial population of 685 Aggies increases at an annual rate of 14%. Write an exponential function to model the Aggie population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39, example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 initial population of 213 lysine-deprived dinosaurs decreases at an annual rate of 35%. Write an exponential function to model the dino popul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Find the annual percent increase or decrease that each function models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0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b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c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0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 xml:space="preserve">Write an exponential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71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for a graph that includes (1, 14) and (2, 28)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40, example 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 xml:space="preserve">Write an exponential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71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for a graph that includes (1, 12) and (0, 3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The exponential decay graph shows the expected depreciation for a diamond-studded prom dress, selling for $6000, over 10 year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8536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rite an exponential function for the graph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Hint: write the coordinates of any two points from the graph, then do this problem the same way as #4 and #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 xml:space="preserve">The half-life of a certain radioactive material is 65 hours. An initial amount of the material has a mass of 8 kg. Write an exponential function that models the decay of this material. Find how much radioactive material remains after 8 hours. Round your answer to the nearest thousandth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48, example 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 xml:space="preserve">Suppose you invest $1600 at an annual interest rate of 4.6% compounded continuously. How much will you have in the account after 4 years?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hint: the formula for this is </w:t>
      </w:r>
      <w:r>
        <w:rPr>
          <w:rFonts w:cs="Arial" w:ascii="Arial" w:hAnsi="Arial"/>
          <w:i/>
          <w:iCs/>
          <w:color w:val="000000"/>
          <w:sz w:val="16"/>
          <w:szCs w:val="16"/>
        </w:rPr>
        <w:drawing>
          <wp:inline distT="0" distB="0" distL="0" distR="0">
            <wp:extent cx="4946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make sure that you know this for the test!!!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e pH of a liquid is a measure of how acidic or basic it is. The concentration of hydrogen ions in a liquid is labeled </w:t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323215" cy="294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. Use the formula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423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to answer questions about pH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Find the pH level, to the nearest tenth, of a liquid with [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] abou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91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 xml:space="preserve">The pH of a juice drink is 3.4. Find the concentration of hydrogen ions in the drink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56, example 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</w:rPr>
        <w:t xml:space="preserve">Show a table of values for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</w:rPr>
        <w:t>from -5 to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947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</w:rPr>
        <w:t xml:space="preserve">Show a table of values for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</w:rPr>
        <w:t>from 0 to 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947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.  Show a table of values for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</w:rPr>
        <w:t>from 6 to 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 xml:space="preserve">Solve each equation.  Round to the nearest ten-thousandth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(i.e., 4 decimal places)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9755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15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715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16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46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17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835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 xml:space="preserve">Use the Change of Base Formula to evaluat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Then conver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o a logarithm in base 2. Round to the nearest thousandth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71, example 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 xml:space="preserve">Use the Change of Base Formula to evaluat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Then conver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o a logarithm in base 5. Round to the nearest thousandth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71, example 5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 xml:space="preserve">The sales of backpacks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months after a particular model is introduced is given by the function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13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is the number of backpacks sold. How many backpacks will be sold 4.5 months after a model is introduced?  Round the answer to the nearest whole number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hint: just plug the number into the equation and use your calculator!!!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se natural logarithms to solve the equation. Round to the nearest thousandth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80, example 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color w:val="000000"/>
        </w:rPr>
        <w:tab/>
        <w:t>2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 xml:space="preserve">22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04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0"/>
          <w:sz w:val="2"/>
          <w:szCs w:val="2"/>
        </w:rPr>
      </w:pPr>
      <w:r>
        <w:rPr>
          <w:rFonts w:cs="Times New Roman" w:ascii="Times New Roman" w:hAnsi="Times New Roman"/>
          <w:color w:val="000000"/>
          <w:position w:val="-0"/>
          <w:sz w:val="2"/>
          <w:szCs w:val="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1"/>
        <w:ind w:left="-108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40" w:before="0" w:after="1"/>
        <w:ind w:left="-108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n-Calculator Sectio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79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</w:rPr>
        <w:t xml:space="preserve">Show a table of values with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</w:rPr>
        <w:t xml:space="preserve"> from -3 to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ite the equation in logarithmic form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55, example 2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 xml:space="preserve">25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 xml:space="preserve">Write the equa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611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 exponential for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ite the expression as a single logarithm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63, example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139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28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32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29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0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xpand the logarithmic expression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63, example 3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03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0"/>
        </w:rPr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 xml:space="preserve">31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656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ite the expression as a single natural logarithm.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ee Pg. 478, example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2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 xml:space="preserve">33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2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 xml:space="preserve">Simplify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 xml:space="preserve">35.  Simplify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369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 xml:space="preserve">36.  Simplify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27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468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 xml:space="preserve">Solv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375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Yes, you can do this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withou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sing a calculator!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Evaluate the logarith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11"/>
        </w:rPr>
      </w:pPr>
      <w:r>
        <w:rPr>
          <w:rFonts w:cs="Times New Roman" w:ascii="Times New Roman" w:hAnsi="Times New Roman"/>
          <w:color w:val="000000"/>
        </w:rPr>
        <w:tab/>
        <w:t>3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39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84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Chapter 8 Revie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1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.  62% increase</w:t>
        <w:tab/>
        <w:t>b.  22% decrease</w:t>
        <w:tab/>
        <w:t>c.  170% increa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91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91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</w: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Estimates for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may vary. Sample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0915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about $5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8040" cy="513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7.346 k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$1,923.23</w:t>
        <w:tab/>
        <w:tab/>
        <w:t>9.  2.2</w:t>
        <w:tab/>
        <w:tab/>
        <w:tab/>
        <w:t xml:space="preserve">10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24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color w:val="000000"/>
          <w:position w:val="-3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position w:val="-0"/>
          <w:sz w:val="2"/>
          <w:szCs w:val="2"/>
        </w:rPr>
      </w:pPr>
      <w:r>
        <w:rPr>
          <w:rFonts w:cs="Times New Roman" w:ascii="Times New Roman" w:hAnsi="Times New Roman"/>
          <w:color w:val="000000"/>
          <w:position w:val="-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85365" cy="2285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85365" cy="2285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285365" cy="2285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0.3077</w:t>
        <w:tab/>
        <w:tab/>
        <w:tab/>
        <w:t>15.  0.8617</w:t>
        <w:tab/>
        <w:tab/>
        <w:t>16.  10.77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1,490.979</w:t>
        <w:tab/>
        <w:tab/>
        <w:t xml:space="preserve">18.  2.523;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22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19.   3.205;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564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1151 backpacks</w:t>
        <w:tab/>
        <w:tab/>
        <w:t>21.  –0.046</w:t>
        <w:tab/>
        <w:tab/>
        <w:tab/>
        <w:t>22.  0.4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25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709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6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13715" cy="304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896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28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86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29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6615" cy="4089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0415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0"/>
        </w:rPr>
        <w:tab/>
      </w:r>
      <w:r>
        <w:rPr>
          <w:rFonts w:cs="Times New Roman" w:ascii="Times New Roman" w:hAnsi="Times New Roman"/>
          <w:color w:val="000000"/>
        </w:rPr>
        <w:tab/>
        <w:t xml:space="preserve">31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471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94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33.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36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9</w:t>
        <w:tab/>
        <w:tab/>
        <w:tab/>
        <w:t>35.  24</w:t>
        <w:tab/>
        <w:tab/>
        <w:tab/>
        <w:tab/>
        <w:t>36.  7.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4</w:t>
        <w:tab/>
        <w:tab/>
        <w:tab/>
        <w:t>38.  5</w:t>
        <w:tab/>
        <w:tab/>
        <w:tab/>
        <w:tab/>
        <w:t>39.  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3:58:00Z</dcterms:created>
  <dc:creator>Brian Youn</dc:creator>
  <dc:description/>
  <cp:keywords/>
  <dc:language>en-US</dc:language>
  <cp:lastModifiedBy>Brian Youn</cp:lastModifiedBy>
  <dcterms:modified xsi:type="dcterms:W3CDTF">2009-03-03T00:19:00Z</dcterms:modified>
  <cp:revision>7</cp:revision>
  <dc:subject/>
  <dc:title/>
</cp:coreProperties>
</file>